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-323850</wp:posOffset>
                </wp:positionV>
                <wp:extent cx="261175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150" cy="81915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635 Rutledge Avenue, Suite 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Charleston, SC 294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  <w:t>843.577.59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170.25pt;mso-wrap-distance-left:9.05pt;mso-wrap-distance-right:9.05pt;mso-wrap-distance-top:0pt;mso-wrap-distance-bottom:0pt;margin-top:-25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962150" cy="81915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635 Rutledge Avenue, Suite 107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Charleston, SC 2940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  <w:t>843.577.597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-175895</wp:posOffset>
                </wp:positionV>
                <wp:extent cx="4075430" cy="329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44"/>
                                <w:szCs w:val="144"/>
                              </w:rPr>
                              <w:t>Image 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</w:rPr>
                              <w:t>Total:____</w:t>
                              <w:tab/>
                              <w:tab/>
                              <w:t>Date:__-__-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259.3pt;mso-wrap-distance-left:9.05pt;mso-wrap-distance-right:9.05pt;mso-wrap-distance-top:0pt;mso-wrap-distance-bottom:0pt;margin-top:-13.8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44"/>
                          <w:szCs w:val="144"/>
                        </w:rPr>
                        <w:t>Image Lis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0"/>
                          <w:szCs w:val="40"/>
                        </w:rPr>
                        <w:t>Total:____</w:t>
                        <w:tab/>
                        <w:tab/>
                        <w:t>Date:__-__-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167005</wp:posOffset>
                </wp:positionV>
                <wp:extent cx="3803650" cy="2666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Author name: Finn Joh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Address: 31317 Pirtle Drive S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City: Alb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State: Oregon</w:t>
                              <w:tab/>
                              <w:t>Zip: 973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32"/>
                                  <w:szCs w:val="32"/>
                                </w:rPr>
                                <w:t>Finn@offbeatoreg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9.95pt;mso-wrap-distance-left:9.05pt;mso-wrap-distance-right:9.05pt;mso-wrap-distance-top:0pt;mso-wrap-distance-bottom:0pt;margin-top:13.1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Author name: Finn Joh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Address: 31317 Pirtle Drive SW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City: Albany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State: Oregon</w:t>
                        <w:tab/>
                        <w:t>Zip: 9732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32"/>
                            <w:szCs w:val="32"/>
                          </w:rPr>
                          <w:t>Finn@offbeatoregon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128905</wp:posOffset>
                </wp:positionV>
                <wp:extent cx="3404870" cy="98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ISBN:_______________  Com Ed: 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Job name: Wicked Portl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77.7pt;mso-wrap-distance-left:9.05pt;mso-wrap-distance-right:9.05pt;mso-wrap-distance-top:0pt;mso-wrap-distance-bottom:0pt;margin-top:10.1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 internal use only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ISBN:_______________  Com Ed: A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Job name: Wicked Por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26"/>
        <w:gridCol w:w="367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IMAGE NUMBER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BRIEF 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FORMAT: CD, ORIGINAL, OR OTH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XAMPLE 0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Profile portrait of man with glasses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XAMP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0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Street scene with fountain in foreground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lash dr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EXAMPLE 0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VER: Color photo of three uniformed men posing in front of fire truck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1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arge color drawing man w/moustach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2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arge color drawing two 1890s showgirl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b&amp;w photo of man from image 0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 of old, tragic-looking ma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Old line drawing: Front at Couch S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Old line drawing: Front at Vine S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Hand-tinted harbor scene, tall ship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Hand-tinted city overview with mounta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Fancy looking square hou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, panoramic, pastor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rawing: Two city streets stacked toget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Run-down looking docks and wharv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rawing, city street, trees on righ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Waterfront with sternwheel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5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Flooded city street, horses, wag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ong skinny panoramic of r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7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Hand tinted, trees on rt., lad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Old bldg, plank walk, “Oro Fino Hall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19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rawing, old bldg, “Webfoot Saloon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rawing, portrait, bearded ruffian in h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, street scene, 1</w:t>
            </w:r>
            <w:r>
              <w:rPr>
                <w:rFonts w:cs="Garamond" w:ascii="Garamond" w:hAnsi="Garamond"/>
                <w:color w:val="000000"/>
                <w:sz w:val="32"/>
                <w:szCs w:val="32"/>
                <w:vertAlign w:val="superscript"/>
              </w:rPr>
              <w:t>st</w:t>
            </w: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 xml:space="preserve"> and Morris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Hand tinted, view from tall bld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Gamblers playing far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Color line art, guy in Davy Crockett sui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, log cabin in woo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A few stores, muddy street, bad/old p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Poster, “Portland, Pop. 22,000,” sep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Promo flyer, Erickson’s Salo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ternwheeler on r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, hand-drawn map of riv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treet corner, festive archw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Old bad pic of house with lad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ock/wharf scene, tugbo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4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Huge panoramic hand-colored lith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Water scene, pilings, crappy steamboa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epia litho of bridge sce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7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Flooded street, rickety homemade brid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Hand-tinted postcard, pink steambo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Ox team logging crew, 1880s sty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Windjammer parked at the whar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epiatone street scene postc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ailing ship on rocks, sailors pos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 of guy in moustach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Line art of street scene, “West Shore” sig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treet scene, Front at Yamhill St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teamship at wharf ready to load, co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acks of wheat stacked in a warehouse, cl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teamer at wharf, conveyor belts, co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Big steamer under way, hand-tin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rawing, crime cartoon, “help the blind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1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River, bridges, steamboats, co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Cartoon of guy with moustach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Bald guy with ZZ Top bear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Courthouse cartoon of four guy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Tall ships, one at wharf, one in harb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6*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Photochrom birds-eye color of Portlan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Old document, “Temperance Man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DV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Guys having breakfast in jai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Cordray Musee Opera Thea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Sailboat, full moon, col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8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09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inn@offbeatoregon.com" TargetMode="External"/><Relationship Id="rId5" Type="http://schemas.openxmlformats.org/officeDocument/2006/relationships/hyperlink" Target="mailto:Finn@offbeatoreg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55:00Z</dcterms:created>
  <dc:creator>THP</dc:creator>
  <dc:description/>
  <cp:keywords/>
  <dc:language>en-US</dc:language>
  <cp:lastModifiedBy>Finn J.D. John</cp:lastModifiedBy>
  <dcterms:modified xsi:type="dcterms:W3CDTF">2012-03-09T05:06:00Z</dcterms:modified>
  <cp:revision>5</cp:revision>
  <dc:subject/>
  <dc:title/>
</cp:coreProperties>
</file>